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drawing>
          <wp:inline distT="0" distB="0" distL="0" distR="0">
            <wp:extent cx="113157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Pre-Adop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Sheyenne Valley Friends of Anima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P.O. Box 432 Valley City, ND 58072</w:t>
      </w:r>
    </w:p>
    <w:p>
      <w:pPr>
        <w:pStyle w:val="Normal"/>
        <w:jc w:val="center"/>
        <w:rPr>
          <w:rFonts w:ascii="Tahoma" w:hAnsi="Tahoma" w:cs="Tahoma"/>
          <w:bCs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</w:rPr>
        <w:t>Adoption fees: Dog - $75; Cat - $5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7"/>
        </w:rPr>
        <w:t>Note: We do</w:t>
      </w:r>
      <w:r>
        <w:rPr>
          <w:rFonts w:cs="Verdana" w:ascii="Verdana" w:hAnsi="Verdana"/>
          <w:b/>
          <w:sz w:val="20"/>
        </w:rPr>
        <w:t xml:space="preserve"> not adopt out pets on a first-come, first-served basis. We look for the best possible placement and work toward adoptions that will result in a permanent, loving home for the animal.</w:t>
      </w:r>
      <w:r>
        <w:rPr>
          <w:rFonts w:cs="Tahoma" w:ascii="Tahoma" w:hAnsi="Tahoma"/>
          <w:b/>
          <w:bCs/>
          <w:sz w:val="20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7"/>
        </w:rPr>
      </w:pPr>
      <w:r>
        <w:rPr>
          <w:rFonts w:cs="Tahoma" w:ascii="Tahoma" w:hAnsi="Tahoma"/>
          <w:b/>
          <w:bCs/>
          <w:sz w:val="20"/>
          <w:szCs w:val="27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___________________________  State:_______________  Zip Code: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time Phone:_______________________  Evening Phone: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: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here/how did you hear about this animal?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e of home you live in: ___Farm/rural property,  ___House,  ___Apartment,  ___ Mobile Ho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you ___Rent or ___own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rent, do you have your landlord’s permission to have a pet?  ___Yes  ___N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dlord’s name and contact info:  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you want to adopt a Cat or dog?  ___Cat  ___Dog            A specific breed? 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re you interested in an animal available now through SVFA? Which?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w many adults live in your household?_______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many children live in your household and their ages?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o would be the pet’s primary caregiver?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other pets do you have at this time?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all pets you have had in the past 10 years and what happened to them:____________________</w:t>
        <w:br/>
        <w:br/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uld this pet live ___indoors, ___outdoors, or ___indoors and outdoor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Note: Animals will </w:t>
      </w:r>
      <w:r>
        <w:rPr>
          <w:b/>
          <w:szCs w:val="22"/>
        </w:rPr>
        <w:t>not</w:t>
      </w:r>
      <w:r>
        <w:rPr>
          <w:b/>
          <w:sz w:val="22"/>
          <w:szCs w:val="22"/>
        </w:rPr>
        <w:t xml:space="preserve"> normally be adopted out to homes where they will be kept outside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here would the pet spend the day?  ___Fenced Backyard, ___Basement,  ___Garage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Crated in House,  ___In House (restricted rooms),  ___Other (explain)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ere would the pet spend the night?  ___Fenced Backyard,  ___Basement,  ___Garag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Crated in House, ___In House (restricted rooms),  ___Other (explain)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many hours daily would pet be left alone?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ould the pet be exercised and how often?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object to a home visit prior to finalizing the adoption?   _______Yes _______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75" w:after="75"/>
        <w:rPr/>
      </w:pPr>
      <w:r>
        <w:rPr>
          <w:b/>
          <w:bCs/>
          <w:color w:val="000000"/>
          <w:sz w:val="22"/>
          <w:szCs w:val="22"/>
        </w:rPr>
        <w:t>Please provide two (non-veterinary) references: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Name:___________________________________________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Address:_________________________________________________________________________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hone:_________________________ Best time to be reached ____AM ____Afternoon _____Eve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Name:____________________________________________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Address:__________________________________________________________________________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hone:_________________________ Best time to be reached ____AM ____Afternoon _____Eve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Y SUBMITTING THIS APPLICATION, I UNDERSTAND THAT COMPLETING THIS APPLICATION DOES NOT GUARANTEE THAT ANY ANIMAL(S) WILL BE ADOPTED TO ME. </w:t>
        <w:br/>
        <w:br/>
        <w:t xml:space="preserve">I ALSO CERTIFY THAT I HAVE BEEN WHOLLY AND COMPLETELY TRUTHFUL AND HAVE NOT CONCEALED OR WITHHELD ANY INFORMATION. </w:t>
        <w:br/>
        <w:br/>
        <w:t xml:space="preserve">I HEREBY AUTHORIZE THE SHEYENNE VALLEY FRIENDS OF ANIMALS TO VERIFY ANY INFORMATION GIVEN BY ME AND/OR TO INVESTIGATE MY APPLICATION HOWEVER THEY SEE FIT. </w:t>
        <w:br/>
        <w:br/>
        <w:t>I UNDERSTAND THAT THE SHEYENNE VALLEY FRIENDS OF ANIMALS IS A RESCUE AND REHOMING PROGRAM AND NOT A REFERRAL SERVICE.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AGREE TO PROVIDE APPROPRIATE FOOD AND SHELTER FOR ANY ADOPTED PET AND TO PROVIDE ALL NECESSARY VACCINATIONS AND MEDICAL TREATMENT NECESSARY TO ENSURE THE GOOD HEALTH OF THE ADOPTED PET.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the animal you are applying for is placed in a home more suitable for the animal, you will be notified by email or by phone.  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:_______________________________________________     Date:________________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053205</wp:posOffset>
                </wp:positionV>
                <wp:extent cx="292100" cy="209550"/>
                <wp:effectExtent l="5080" t="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/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pt;margin-top:319.15pt;width:22.9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/12</w:t>
                      </w:r>
                    </w:p>
                  </w:txbxContent>
                </v:textbox>
                <v:path textpathok="t"/>
                <v:textpath on="t" fitshape="t" string="01/12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Signature of SVFA official _________________________________                 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turn to SVFA, PO Box 423, Valley City, ND, 58072 or email to info@svfanimals.org.  </w:t>
      </w:r>
    </w:p>
    <w:p>
      <w:pPr>
        <w:pStyle w:val="Normal"/>
        <w:spacing w:before="75" w:after="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75" w:after="75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sectPr>
      <w:type w:val="nextPage"/>
      <w:pgSz w:w="12240" w:h="15840"/>
      <w:pgMar w:left="156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7:00Z</dcterms:created>
  <dc:creator>David Johnson</dc:creator>
  <dc:description/>
  <cp:keywords/>
  <dc:language>en-US</dc:language>
  <cp:lastModifiedBy>Pam</cp:lastModifiedBy>
  <cp:lastPrinted>2008-08-16T08:30:00Z</cp:lastPrinted>
  <dcterms:modified xsi:type="dcterms:W3CDTF">2012-01-21T21:55:00Z</dcterms:modified>
  <cp:revision>8</cp:revision>
  <dc:subject/>
  <dc:title>Pet Adoption Form</dc:title>
</cp:coreProperties>
</file>